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ZP/1/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DOSTAW / USŁUG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t.j. Dz.U. z 2021 r., poz. 112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Dostawa energii elektrycznej dla Mazowieckiego Centrum Sztuki Współczesnej „Elektrownia” w Radomiu w okresie 24 miesię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owadzonego przez Zamawiającego – Mazowieckie Centrum Sztuki Współczesnej Elektrownia w Radomiu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że spełniam warunek udziału w postępowaniu określony w rozdziale V ust. 4 SWZ, na dowód czego przedstawiam zrealizowane w okresie ostatnich 3/trzech lat przed upływem terminu składania ofert, a jeżeli okres prowadzenia działalności jest krótszy - w tym okresie: dostawy energii elektrycznej o łącznym wolumenie nie mniejszym niż 400.000 kWh (czterysta tysięcy) oraz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807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1418"/>
        <w:gridCol w:w="1985"/>
        <w:gridCol w:w="1985"/>
        <w:gridCol w:w="3118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zamawiającego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dostaw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Ilość sprzedanej energii elektrycznej [kWh]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.</w:t>
            </w:r>
          </w:p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 okresie ostatnich 3 miesięc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Arial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DengXian;等线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20:00Z</dcterms:created>
  <dc:creator>Paulina Kallas</dc:creator>
  <dc:description/>
  <cp:keywords/>
  <dc:language>en-US</dc:language>
  <cp:lastModifiedBy>Katarzyna Tomala</cp:lastModifiedBy>
  <cp:lastPrinted>2020-07-30T13:15:00Z</cp:lastPrinted>
  <dcterms:modified xsi:type="dcterms:W3CDTF">2022-03-03T12:12:00Z</dcterms:modified>
  <cp:revision>17</cp:revision>
  <dc:subject/>
  <dc:title/>
</cp:coreProperties>
</file>